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И.о. заместителя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 С.С. Леонтье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14» июля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23.07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4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5"/>
                                <w:gridCol w:w="3738"/>
                                <w:gridCol w:w="3492"/>
                                <w:gridCol w:w="2887"/>
                                <w:gridCol w:w="1969"/>
                                <w:gridCol w:w="1806"/>
                              </w:tblGrid>
                              <w:tr>
                                <w:trPr>
                                  <w:trHeight w:val="641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МЗ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Егоров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3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ОАУ "СШ "Электрон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тешев Максим Олег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ind w:left="-15" w:hanging="0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директо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НОВСПЕЦАВТОМАТИКА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Шекиладзе Михаил Годердзи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ind w:left="-15" w:hanging="0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br/>
                                      <w:t>Начальник участк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ГАЗПРОМ ГАЗОРАСПРЕДЕЛЕНИЕ ВЕЛИКИЙ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Росадкина Екатерина Александровна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едущий инженер по техническому надзору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7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ГСФС НВ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йцев Станислав Вадим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 общестроительных работ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4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87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ОАУ ДО "СШ "СПОРТ-ИНДУСТРИЯ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Тимофеев Иван Юрь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ind w:left="-1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0404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Директо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jc w:val="center"/>
                                      <w:rPr>
                                        <w:color w:val="40404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04040"/>
                                        <w:szCs w:val="24"/>
                                      </w:rPr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уравьёв Роман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отдела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онстантинов Витали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-конструктор III категории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орисова Милена Олеговна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-конструктор III категории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ишняков Валери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авлов Евгени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 II категории /сервисный центр/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онин Никола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ind w:left="-15" w:hanging="0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конструкто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8.6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тепанов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едущий инженер-конструкто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8.6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ПО "Квант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евзюк Антон Юрь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цеха №15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ПО "Квант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ожухов Игорь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начальника цеха №15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ПО "Квант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ыстров Павел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 цеха №1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ПО "Квант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пирин Серг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ind w:left="-15" w:hanging="0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отдела промышленной безопасности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ПО "Квант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карова Татьяна Васильевна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 по экологической безопасности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ЖБК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ксимов Владимир Олег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СТРОЙДЕТАЛЬ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тепанов Владимир Петр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СТРОЙДЕТАЛЬ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очков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ПРОМТЕХ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бражеев Серг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46:00Z</dcterms:created>
  <dc:creator>РТН</dc:creator>
  <dc:description/>
  <cp:keywords/>
  <dc:language>en-US</dc:language>
  <cp:lastModifiedBy>Смородина Светлана Алексеевна</cp:lastModifiedBy>
  <cp:lastPrinted>2025-07-08T15:59:00Z</cp:lastPrinted>
  <dcterms:modified xsi:type="dcterms:W3CDTF">2025-07-14T13:43:00Z</dcterms:modified>
  <cp:revision>8</cp:revision>
  <dc:subject/>
  <dc:title>УТВЕРЖДАЮ:</dc:title>
</cp:coreProperties>
</file>